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ROLE OF GLUCOSAMINE AS A TREATMENT FOR OSTEOARTHRITIS IN PRIMARY CARE</w:t>
      </w:r>
    </w:p>
    <w:p>
      <w:pPr>
        <w:pStyle w:val="Subtitle"/>
        <w:jc w:val="left"/>
        <w:rPr/>
      </w:pPr>
      <w:r>
        <w:rPr/>
        <w:t xml:space="preserve">REGISTRAR: </w:t>
        <w:tab/>
        <w:t>YOR/800/038270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Comments:</w:t>
        <w:tab/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>TOTAL:</w:t>
        <w:tab/>
        <w:tab/>
        <w:t>22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21:00Z</dcterms:created>
  <dc:creator>Joan Horsfield</dc:creator>
  <dc:description/>
  <dc:language>en-US</dc:language>
  <cp:lastModifiedBy>Barbara Innes</cp:lastModifiedBy>
  <cp:lastPrinted>2003-05-29T12:20:00Z</cp:lastPrinted>
  <dcterms:modified xsi:type="dcterms:W3CDTF">2003-05-29T11:21:00Z</dcterms:modified>
  <cp:revision>2</cp:revision>
  <dc:subject/>
  <dc:title>DP - marker 2</dc:title>
</cp:coreProperties>
</file>